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辽宁装备制造职业技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单独招生英语考试大纲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一、</w:t>
      </w:r>
      <w:r>
        <w:rPr>
          <w:rFonts w:ascii="Verdana" w:hAnsi="Verdana" w:cs="宋体;SimSun"/>
          <w:b/>
          <w:kern w:val="0"/>
          <w:sz w:val="28"/>
          <w:szCs w:val="28"/>
        </w:rPr>
        <w:t>考试形式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试</w:t>
      </w:r>
      <w:r>
        <w:rPr>
          <w:rFonts w:ascii="宋体;SimSun" w:hAnsi="宋体;SimSun" w:cs="宋体;SimSun"/>
          <w:bCs/>
          <w:kern w:val="0"/>
          <w:sz w:val="24"/>
        </w:rPr>
        <w:t>方式：闭卷，笔试。试卷满分为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，考试时间为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分钟；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试题类型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单选题每小题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小题，共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完形填空每小题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小题，共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阅读理解每小题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小题，共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短文改错每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作文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二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考核目标与要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知识要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要求考生掌握并能运用英语词汇、语法基础知识以及所学功能意念和话题，要求词汇量为</w:t>
      </w:r>
      <w:r>
        <w:rPr>
          <w:rFonts w:cs="宋体;SimSun" w:ascii="宋体;SimSun" w:hAnsi="宋体;SimSun"/>
          <w:bCs/>
          <w:kern w:val="0"/>
          <w:sz w:val="24"/>
        </w:rPr>
        <w:t>3500</w:t>
      </w:r>
      <w:r>
        <w:rPr>
          <w:rFonts w:ascii="宋体;SimSun" w:hAnsi="宋体;SimSun" w:cs="宋体;SimSun"/>
          <w:bCs/>
          <w:kern w:val="0"/>
          <w:sz w:val="24"/>
        </w:rPr>
        <w:t>左右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能力目标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要求考生掌握并运用英语语法、词汇知识，去理解篇章并能清楚表达信息，即要具备综合运用英语的能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三、</w:t>
      </w:r>
      <w:r>
        <w:rPr>
          <w:rFonts w:ascii="Verdana" w:hAnsi="Verdana" w:cs="宋体;SimSun"/>
          <w:b/>
          <w:kern w:val="0"/>
          <w:sz w:val="28"/>
          <w:szCs w:val="28"/>
        </w:rPr>
        <w:t>考试范围</w:t>
      </w:r>
      <w:r>
        <w:rPr>
          <w:rFonts w:ascii="Verdana" w:hAnsi="Verdana" w:cs="宋体;SimSun"/>
          <w:b/>
          <w:kern w:val="0"/>
          <w:sz w:val="28"/>
          <w:szCs w:val="28"/>
        </w:rPr>
        <w:t>与</w:t>
      </w:r>
      <w:r>
        <w:rPr>
          <w:rFonts w:ascii="Verdana" w:hAnsi="Verdana" w:cs="宋体;SimSun"/>
          <w:b/>
          <w:kern w:val="0"/>
          <w:sz w:val="28"/>
          <w:szCs w:val="28"/>
        </w:rPr>
        <w:t>要求　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英语知识运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选部分，要求考生掌握中学英语教学中常用的基础知识和重点内容，突出考查考生在具体语境中运用语法和词汇知识的能力。考点覆盖：动词时态语态、非谓语、特殊句式、名词、代词、介词和介词短语、连词、形容词和副词、冠词、固定搭配等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完形填空部分，在一篇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词左右的短文中留出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个空白，要求考生从每题所给的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个选项中选出最佳选项，使补足后的短文意思通顺、前后连贯、结构完整。要求考生不仅要能理解文字的含意，而且还要结合上下文语境进行思考，主要考查考生根据上下文正确使用词语的综合能力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阅读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要求考生能读懂书、报、杂志中关于一般性话题的简短文段以及公告、说明、广告等，并能从中获取相关信息。同时，题目凸显高考的思想性和人文性，引导学生关注人类命运共同体。考生应能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理解主旨和要义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理解文中具体信息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根据上下文推断单词和短语的含义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做出判断和推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理解文章的基本结构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理解作者的意图、观点和态度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短文改错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短文改错，考查考生在阅读理解短文的基础上发现、判断并纠正包括词法、句法、行文逻辑等类型的错误的能力。考生首先需要找出短文中存在的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处错误，然后，按照题目要求及错误的形式标上相应的符号，纠正错误。错误的形式分别为缺词、多词和错词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写作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要求考生根据提示进行书面表达。考查考生应用已有的知识完成一篇英语写作的综合能力。写作的目的、对象、体裁及数字都有明确要求。考生应能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准确使用语法、词汇、拼写、标点，做到语言运用得体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使用一定的句型、词汇，清楚、连贯地传递信息，表达意思和想法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8:00Z</dcterms:created>
  <dc:creator>微软用户</dc:creator>
  <dc:description/>
  <cp:keywords/>
  <dc:language>en-US</dc:language>
  <cp:lastModifiedBy>lxy</cp:lastModifiedBy>
  <cp:lastPrinted>2016-03-14T09:09:00Z</cp:lastPrinted>
  <dcterms:modified xsi:type="dcterms:W3CDTF">2018-03-08T02:49:00Z</dcterms:modified>
  <cp:revision>3</cp:revision>
  <dc:subject/>
  <dc:title/>
</cp:coreProperties>
</file>