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辽宁生态工程职业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自主招生职业适应性测试大纲</w:t>
      </w:r>
    </w:p>
    <w:p>
      <w:pPr>
        <w:pStyle w:val="Normal"/>
        <w:ind w:firstLine="6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测试形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考试方式：闭卷，笔试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考试满分为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考试时间为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考试题型：选择题、判断题、简答题。</w:t>
      </w:r>
    </w:p>
    <w:p>
      <w:pPr>
        <w:pStyle w:val="Normal"/>
        <w:spacing w:lineRule="auto" w:line="480"/>
        <w:ind w:firstLine="562"/>
        <w:rPr/>
      </w:pPr>
      <w:r>
        <w:rPr/>
        <w:t>二、测试内容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55"/>
        <w:gridCol w:w="6095"/>
      </w:tblGrid>
      <w:tr>
        <w:trPr>
          <w:trHeight w:val="32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测试项目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内容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思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德素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树立世界观、人生观和价值观；正确理解社会主义核心价值观；了解中华民族优良传统；爱祖国、爱人民、爱父母，懂得感恩、报恩；有基本的法纪素质；了解时事政治；具备公民道德，是非观念，价值判断能力等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素质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备言语理解与表达能力；掌握基本的文学、历史、地理、经济、生态环境、网络等知识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素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生活和健康等密切相关的科学常识，以及基本的判断和逻辑推理能力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心素质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备乐观的心态，善于调节情绪，悦纳自我，善待他人；具备应对学习、生活、交友、就业中的挫折的能力；有吃苦耐劳精神；具备安全常识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认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学生职业教育的基本认知、学生的职业兴趣判断和基本的职业意识；对拟报专业的培养目标的了解。对拟报专业所学内容的了解；对拟报专业的就业前景的了解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道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职场应具备的职业品德、职业纪律、职场礼仪、专业胜任能力及职业责任感。</w:t>
            </w:r>
          </w:p>
        </w:tc>
      </w:tr>
    </w:tbl>
    <w:p>
      <w:pPr>
        <w:pStyle w:val="Normal"/>
        <w:spacing w:lineRule="auto" w:line="4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0:00Z</dcterms:created>
  <dc:creator>User</dc:creator>
  <dc:description/>
  <cp:keywords/>
  <dc:language>en-US</dc:language>
  <cp:lastModifiedBy>j</cp:lastModifiedBy>
  <cp:lastPrinted>2019-03-04T10:01:00Z</cp:lastPrinted>
  <dcterms:modified xsi:type="dcterms:W3CDTF">2019-03-05T02:32:00Z</dcterms:modified>
  <cp:revision>10</cp:revision>
  <dc:subject/>
  <dc:title>综合素质成绩由三部分组成：第一部分20分，第二部分20分，第三部分60分</dc:title>
</cp:coreProperties>
</file>