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辽宁林业职业技术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自主招生语文考试大纲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考试形式与试卷结构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考试形式：闭卷，笔试。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考试用时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0 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试卷满分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，其中“语言文字基础知识”满分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</w:t>
      </w:r>
      <w:r>
        <w:rPr>
          <w:rFonts w:ascii="宋体;SimSun" w:hAnsi="宋体;SimSun" w:cs="宋体;SimSun"/>
          <w:color w:val="000000"/>
          <w:sz w:val="28"/>
          <w:szCs w:val="28"/>
        </w:rPr>
        <w:t>分，“语言文字综合运用能力”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，写作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试题类型： “语言文字基础知识”的题型为单项选择题、判断题、填空题；“语言文字综合运用”题型为古诗文阅读、现代文阅读和古诗文名句写作；“写作”为记叙文、议论文、说明文写作能力综合运用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考试内容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语言文字基础知识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掌握现代汉语的有关理论知识， 记忆、理解有关的语言理论和语言文字政策。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语音：声调、韵母、声母及语流音变等有关知识，重点是对现代汉语普通话常用字字音的掌握和运用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文字：汉字的构造，汉字的规范化和标准化内容，正确书写现代常用规范汉字。 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词汇： 词义的分析和语义场的掌握情况，同义词、近义词及反义词的辨析及运用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语法：词法、句法的有关理论，确定词性，分析短语、单句、复句、简单的句群和歧义现象， 修改病句（病句类型：语序不当、搭配不当、成分残缺或赘余、结构混乱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表意不明、不合逻辑等）。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修辞：词语的锤炼、句式的选择和各种修辞格及其综合运用，对修辞方式及其修辞效果的分析。常见修辞方法：比喻、比拟、借代、夸张、对偶、排比、反复、设问、反问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熟语歇后语的使用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正确使用标点符号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汉语言文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掌握中国古代文学、中国近现代文学、中国当代文学等各历史时期文的学发展、分期及特点。了解外国著名作家作品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掌握中国古代文学发展的基本轮廓，重要作家的姓名、字号、生活年代、主要作品及影响，能够背诵重要的古代文学作品，重点是古诗词作品（例如：《诗经》、《论语》、《史记》，李白、杜甫、白居易、陶渊明，《三国演义》、《水浒传》、《西游记》《红楼梦》等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掌握中国近现代文学、中国当代文学的文学流派、代表作家及作品（例如：宋代婉约派代表作家李清照、柳永，豪放派代表作家苏轼、辛弃疾等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掌握外国著名作家及作品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语言文字综合运用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文学类文本阅读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阅读鉴赏中外文学作品。了解小说、散文、诗歌、戏剧等文学体裁的基本特征及主要表现手法。文学作品的阅读鉴赏，注重审美体验。感受形象，品味语言，领悟内涵，分析艺术表现力；理解作品反映的社会生活和情感世界，探索作品蕴涵的民族心理和人文精神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分析综合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分析作品结构，概括作品主题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</w:rPr>
        <w:t>分析作品体裁的基本特征和主要表现手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)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鉴赏评价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体会重要语句的丰富含意，品味精彩的语言表达艺术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</w:rPr>
        <w:t>欣赏作品的形象，赏析作品的内涵，领悟作品的艺术魅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000000"/>
          <w:sz w:val="28"/>
          <w:szCs w:val="28"/>
        </w:rPr>
        <w:t>对作品表现出来的价值判断和审美取向作出评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)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探究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从不同的角度和层面发掘作品的意蕴、民族心理和人文精神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</w:rPr>
        <w:t>探讨作者的创作背景和创作意图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000000"/>
          <w:sz w:val="28"/>
          <w:szCs w:val="28"/>
        </w:rPr>
        <w:t>对作品进行个性化阅读和有创意的解读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实用类文本阅读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阅读中外实用类文本。了解传记、新闻、报告、科普文章的文体基本特征和主要表现手法。准确解读文本，筛选、整合信息。分析思想内容、构成要素和语言特色，评价文本产生的社会功用，探讨文本反映的人生价值和时代精神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分析综合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筛选并整合文中的信息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</w:rPr>
        <w:t>分析语言特色，把握文章结构，概括中心意思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000000"/>
          <w:sz w:val="28"/>
          <w:szCs w:val="28"/>
        </w:rPr>
        <w:t>分析文本的文体基本特征和主要表现手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鉴赏评价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评价文本的主要观点和基本倾向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</w:rPr>
        <w:t>评价文本产生的社会价值和影响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000000"/>
          <w:sz w:val="28"/>
          <w:szCs w:val="28"/>
        </w:rPr>
        <w:t>对文本的某种特色作深度的思考和判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探究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从不同的角度和层面发掘文本所反映的人生价值和时代精神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</w:rPr>
        <w:t>探讨作者的写作背景和写作意图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000000"/>
          <w:sz w:val="28"/>
          <w:szCs w:val="28"/>
        </w:rPr>
        <w:t>探究文本中的某些问题，提出自己的见解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写作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能写文学类、论述类和实用类文章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文考试的要求分为基础等级和发展等级。</w:t>
      </w:r>
    </w:p>
    <w:p>
      <w:pPr>
        <w:pStyle w:val="Normal"/>
        <w:spacing w:lineRule="auto" w:line="480"/>
        <w:ind w:left="420" w:firstLine="1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基础等级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符合题意及文体要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</w:rPr>
        <w:t>思想健康，内容充实，中心明确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000000"/>
          <w:sz w:val="28"/>
          <w:szCs w:val="28"/>
        </w:rPr>
        <w:t>结构完整，感情真挚，语言通顺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④ </w:t>
      </w:r>
      <w:r>
        <w:rPr>
          <w:rFonts w:ascii="宋体;SimSun" w:hAnsi="宋体;SimSun" w:cs="宋体;SimSun"/>
          <w:color w:val="000000"/>
          <w:sz w:val="28"/>
          <w:szCs w:val="28"/>
        </w:rPr>
        <w:t>标点正确，不写错别字</w:t>
      </w:r>
    </w:p>
    <w:p>
      <w:pPr>
        <w:pStyle w:val="Normal"/>
        <w:spacing w:lineRule="auto" w:line="480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发展等级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 </w:t>
      </w:r>
      <w:r>
        <w:rPr>
          <w:rFonts w:ascii="宋体;SimSun" w:hAnsi="宋体;SimSun" w:cs="宋体;SimSun"/>
          <w:color w:val="000000"/>
          <w:sz w:val="28"/>
          <w:szCs w:val="28"/>
        </w:rPr>
        <w:t>深刻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透过现象深入本质，思想和观点具有启发教育作用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 </w:t>
      </w:r>
      <w:r>
        <w:rPr>
          <w:rFonts w:ascii="宋体;SimSun" w:hAnsi="宋体;SimSun" w:cs="宋体;SimSun"/>
          <w:color w:val="000000"/>
          <w:sz w:val="28"/>
          <w:szCs w:val="28"/>
        </w:rPr>
        <w:t>丰富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材料丰富，论据充实，形象丰满，意境深远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③  </w:t>
      </w:r>
      <w:r>
        <w:rPr>
          <w:rFonts w:ascii="宋体;SimSun" w:hAnsi="宋体;SimSun" w:cs="宋体;SimSun"/>
          <w:color w:val="000000"/>
          <w:sz w:val="28"/>
          <w:szCs w:val="28"/>
        </w:rPr>
        <w:t>有文采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词贴切，句式灵活，善于运用修辞手法，文句有表现力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④  </w:t>
      </w:r>
      <w:r>
        <w:rPr>
          <w:rFonts w:ascii="宋体;SimSun" w:hAnsi="宋体;SimSun" w:cs="宋体;SimSun"/>
          <w:color w:val="000000"/>
          <w:sz w:val="28"/>
          <w:szCs w:val="28"/>
        </w:rPr>
        <w:t>有创新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见解新颖，材料新鲜，构思新巧，有独到之处，有个性色彩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考试要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语文学科重点考核学生汉语文基础知识的掌握情况及其应用能力，包括识记、理解、应用三个层次。识记指基本内容，包括基础知识、基本概念、基本原理等，这是最低层次的要求； 理解指在识记的基础上，正确理解相关知识的内涵，这是较高层次的要求；应用指能够运用所学的基本理论，分析具体的文学现象和文学作品，这是最高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6:00Z</dcterms:created>
  <dc:creator>微软用户</dc:creator>
  <dc:description/>
  <cp:keywords/>
  <dc:language>en-US</dc:language>
  <cp:lastModifiedBy>j</cp:lastModifiedBy>
  <dcterms:modified xsi:type="dcterms:W3CDTF">2018-03-06T02:14:00Z</dcterms:modified>
  <cp:revision>3</cp:revision>
  <dc:subject/>
  <dc:title>辽宁林业职业技术学院2015年自主招生语文考试大纲</dc:title>
</cp:coreProperties>
</file>